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rebuchet MS" w:eastAsia="方正小标宋简体"/>
          <w:color w:val="000000"/>
          <w:kern w:val="0"/>
          <w:sz w:val="44"/>
          <w:szCs w:val="44"/>
        </w:rPr>
        <w:t>常州市十大产业链重点发展产业目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Trebuchet MS"/>
          <w:color w:val="000000"/>
          <w:kern w:val="0"/>
          <w:sz w:val="32"/>
          <w:szCs w:val="32"/>
        </w:rPr>
      </w:pPr>
      <w:r>
        <w:rPr>
          <w:rFonts w:eastAsia="仿宋_GB2312" w:cs="Trebuchet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一、轨道交通产业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城市低地板车辆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动车组及客运列车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重载及快捷货运列车等整车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轨道交通车辆控制、综合监控与运营管理、故障诊断系统等软硬件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关键核心零部件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二、汽车及零部件产业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乘用车、客车、轻卡、商务车及新能源汽车等整车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各类专用车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发动机、底盘、总成件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新能源汽车动力电池、电机、电控等关键零部件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燃油喷射系统、增压器、变速箱等</w:t>
      </w:r>
      <w:r>
        <w:rPr>
          <w:rFonts w:ascii="仿宋_GB2312" w:hAnsi="仿宋_GB2312" w:eastAsia="仿宋_GB2312"/>
          <w:sz w:val="32"/>
          <w:szCs w:val="32"/>
        </w:rPr>
        <w:t>汽车零部件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三、农机和工程机械产业链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农业机械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科技含量高、操作方便的大功率拖拉机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大型、智能化、多功能通用型的联合收割机、高速插秧机等农作物种植、管理和收获成套机械设备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农产品和食品安全生产成套设备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粮食饲料加工成套设备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秸秆制板等农植物秸秆综合利用设备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工程机械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机电液一体化大吨位装载机、挖掘机和旋挖机以及小型多功能工程机械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塔式起重机、高空作业平台和港口机械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工程机械中大功率柴油机制造技术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提升工程机械关键零部件中高端液压部件、燃油喷射系统、变速箱等制造水平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筑养路机械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工程机械关键零部件中的高端液压部件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四、太阳能光伏产业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控制器、逆变器、自动跟踪系统、数据采集及监控系统、大容量高效能蓄电池等光伏电站建设和应用类产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结合分布式能源建设，利用大型公共区域和设施农业区域建设光伏发电示范应用工程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薄膜太阳能电池等新型电池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五、碳材料产业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特种石墨材料、石墨烯、高性能碳纤维等先进碳材料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智能终端用石墨烯透明导电薄膜、石墨烯复合锂离子电池负极材料等产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碳纤维下游应用产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碳复合材料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六、新医药产业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骨科内植物、腔道吻合器、血液透析器、数字化微创设备等</w:t>
      </w:r>
      <w:r>
        <w:rPr>
          <w:rFonts w:ascii="仿宋_GB2312" w:hAnsi="仿宋_GB2312" w:eastAsia="仿宋_GB2312"/>
          <w:sz w:val="32"/>
          <w:szCs w:val="32"/>
        </w:rPr>
        <w:t>新型医疗器械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抗肿瘤药、心血管系列药物、消化系统药物、精神系统药物等</w:t>
      </w:r>
      <w:r>
        <w:rPr>
          <w:rFonts w:ascii="仿宋_GB2312" w:hAnsi="仿宋_GB2312" w:eastAsia="仿宋_GB2312"/>
          <w:sz w:val="32"/>
          <w:szCs w:val="32"/>
        </w:rPr>
        <w:t>先进水平的大品种化学药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新型中药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工业微生物技术和生物技术服务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七、新光源产业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中大尺寸液晶背光源高端应用的高亮及功率型</w:t>
      </w:r>
      <w:r>
        <w:rPr>
          <w:rFonts w:eastAsia="仿宋_GB2312"/>
          <w:sz w:val="32"/>
          <w:szCs w:val="32"/>
        </w:rPr>
        <w:t>GaN</w:t>
      </w:r>
      <w:r>
        <w:rPr>
          <w:rFonts w:ascii="仿宋_GB2312" w:hAnsi="仿宋_GB2312" w:eastAsia="仿宋_GB2312"/>
          <w:sz w:val="32"/>
          <w:szCs w:val="32"/>
        </w:rPr>
        <w:t>基外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芯片和四元系</w:t>
      </w:r>
      <w:r>
        <w:rPr>
          <w:rFonts w:eastAsia="仿宋_GB2312"/>
          <w:sz w:val="32"/>
          <w:szCs w:val="32"/>
        </w:rPr>
        <w:t>InGaAlP</w:t>
      </w:r>
      <w:r>
        <w:rPr>
          <w:rFonts w:ascii="仿宋_GB2312" w:hAnsi="仿宋_GB2312" w:eastAsia="仿宋_GB2312"/>
          <w:sz w:val="32"/>
          <w:szCs w:val="32"/>
        </w:rPr>
        <w:t>高亮度及功率型红黄光外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芯片，以及照明用大功率</w:t>
      </w:r>
      <w:r>
        <w:rPr>
          <w:rFonts w:eastAsia="仿宋_GB2312"/>
          <w:sz w:val="32"/>
          <w:szCs w:val="32"/>
        </w:rPr>
        <w:t>GaN</w:t>
      </w:r>
      <w:r>
        <w:rPr>
          <w:rFonts w:ascii="仿宋_GB2312" w:hAnsi="仿宋_GB2312" w:eastAsia="仿宋_GB2312"/>
          <w:sz w:val="32"/>
          <w:szCs w:val="32"/>
        </w:rPr>
        <w:t>基外延和芯片制造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大功率封装和</w:t>
      </w:r>
      <w:r>
        <w:rPr>
          <w:rFonts w:eastAsia="仿宋_GB2312"/>
          <w:sz w:val="32"/>
          <w:szCs w:val="32"/>
        </w:rPr>
        <w:t>SMD</w:t>
      </w:r>
      <w:r>
        <w:rPr>
          <w:rFonts w:ascii="仿宋_GB2312" w:hAnsi="仿宋_GB2312" w:eastAsia="仿宋_GB2312"/>
          <w:sz w:val="32"/>
          <w:szCs w:val="32"/>
        </w:rPr>
        <w:t>封装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中大尺寸</w:t>
      </w:r>
      <w:r>
        <w:rPr>
          <w:rFonts w:eastAsia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背光产品和室内照明、室外照明灯具、公共照明等下游应用产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外延生长用衬底材料、</w:t>
      </w:r>
      <w:r>
        <w:rPr>
          <w:rFonts w:eastAsia="仿宋_GB2312"/>
          <w:sz w:val="32"/>
          <w:szCs w:val="32"/>
        </w:rPr>
        <w:t>MO</w:t>
      </w:r>
      <w:r>
        <w:rPr>
          <w:rFonts w:ascii="仿宋_GB2312" w:hAnsi="仿宋_GB2312" w:eastAsia="仿宋_GB2312"/>
          <w:sz w:val="32"/>
          <w:szCs w:val="32"/>
        </w:rPr>
        <w:t>源、功率封装用硅胶材料及散热材料、封装用荧光粉和支架、应用产品专用</w:t>
      </w:r>
      <w:r>
        <w:rPr>
          <w:rFonts w:eastAsia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和开关电源等配套材料以及模具加工设备和配套材料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八、通用航空产业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以通用飞机、公务机和无人机为重点的飞机整机生产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中小发动机尤其是涡轴系列发动机生产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航空深度保养和大型维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改装业务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航空物流、公务机</w:t>
      </w:r>
      <w:r>
        <w:rPr>
          <w:rFonts w:eastAsia="仿宋_GB2312"/>
          <w:sz w:val="32"/>
          <w:szCs w:val="32"/>
        </w:rPr>
        <w:t>FBO</w:t>
      </w:r>
      <w:r>
        <w:rPr>
          <w:rFonts w:ascii="仿宋_GB2312" w:hAnsi="仿宋_GB2312" w:eastAsia="仿宋_GB2312"/>
          <w:sz w:val="32"/>
          <w:szCs w:val="32"/>
        </w:rPr>
        <w:t>、航空快递分拨中心、航空旅游、应急救援、通用航空器飞行模拟训练中心等航空服务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飞行控制系统、液压系统、燃油系统、通信系统、导航系统等机载核心设备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紧固件、密封件、操纵件、轴承、电线电缆和电气通用元器件等航空用标准件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特种钢、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铝锂合金、钛及其复合材料等航空材料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九、智能电网产业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特高压、超高压电力产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与特高压、超高压产品配套的新型原材料、新型智能电网产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与轨道交通、新能源和电动汽车配套的专用智能电网产品，新型控制类电器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新能源接入系统、微电网系统以及以非晶合金变压器为代表的节能型新产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传统输变电产业的转型升级产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滤波电抗器、逆变器、并网控制器、轻型直流设备等新能源应用及控制设备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超级电容器、智能开关、新型绝缘材料、碳纤维电缆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智能传感器、电力运行监测控制、故障诊断及自愈装置等智能调度和信息采集传输系统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rebuchet MS"/>
          <w:sz w:val="32"/>
          <w:szCs w:val="32"/>
        </w:rPr>
      </w:pPr>
      <w:r>
        <w:rPr>
          <w:rFonts w:ascii="黑体;SimHei" w:hAnsi="黑体;SimHei" w:cs="Trebuchet MS" w:eastAsia="黑体;SimHei"/>
          <w:sz w:val="32"/>
          <w:szCs w:val="32"/>
        </w:rPr>
        <w:t>十、智能数控和机器人产业链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智能数控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高速数控加工中心制造技术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精密专用、复合加工机床制造技术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柔性加工自动生产线设计制造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刀库、控制系统等数控机床关键部件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连铸连轧成套设备集成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冶金用大型支撑辊工艺技术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纺织成套设备效率和可靠性技术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多轴向经编机、新一代电脑整经机等新型纺织机械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连铸连轧成套设备和各种规格的冷热轧辊产品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日产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吨及以上水泥成套设备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器人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工业机器人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医疗康复机器人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消防灭火、救援、老年服务、教育教学等专业服务类机器人设备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机电自动化、精密测控、全自动点胶、焊接控制器以及温度传感器、便携式压力校验仪、智能称重和机器人配套关键零部件等智能设备产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"/>
        <w:ind w:right="105" w:hanging="0"/>
        <w:jc w:val="righ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9335</wp:posOffset>
              </wp:positionH>
              <wp:positionV relativeFrom="paragraph">
                <wp:posOffset>-57785</wp:posOffset>
              </wp:positionV>
              <wp:extent cx="81724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4.5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20385</wp:posOffset>
              </wp:positionH>
              <wp:positionV relativeFrom="paragraph">
                <wp:posOffset>-67310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5.3pt;mso-position-vertical-relative:text;margin-left:4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title1">
    <w:name w:val="newstitle1"/>
    <w:basedOn w:val="Style13"/>
    <w:qFormat/>
    <w:rPr>
      <w:b/>
      <w:bCs/>
      <w:color w:val="FF0000"/>
      <w:sz w:val="27"/>
      <w:szCs w:val="27"/>
    </w:rPr>
  </w:style>
  <w:style w:type="character" w:styleId="Newscontent">
    <w:name w:val="news_content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" w:hAnsi="方正黑体简体" w:eastAsia="方正黑体简体"/>
      <w:sz w:val="32"/>
      <w:szCs w:val="20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仿宋_GB2312"/>
      <w:b/>
      <w:bCs/>
      <w:sz w:val="32"/>
      <w:szCs w:val="30"/>
    </w:rPr>
  </w:style>
  <w:style w:type="paragraph" w:styleId="CharChar1CharChar">
    <w:name w:val="Char Char1 字元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公文模版（市委办统一标准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2:00Z</dcterms:created>
  <dc:creator>walkinnet</dc:creator>
  <dc:description/>
  <cp:keywords/>
  <dc:language>en-US</dc:language>
  <cp:lastModifiedBy>User</cp:lastModifiedBy>
  <cp:lastPrinted>2014-01-17T11:21:00Z</cp:lastPrinted>
  <dcterms:modified xsi:type="dcterms:W3CDTF">2014-03-07T08:53:00Z</dcterms:modified>
  <cp:revision>3</cp:revision>
  <dc:subject/>
  <dc:title>常办发[2006]61号</dc:title>
</cp:coreProperties>
</file>